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WESTIONARIUSZ  OSOBOWY  DLA OSOBY  UBIEGAJĄCEJ  SIĘ  O ZATRUDNIENIE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Imię (imiona) i nazwisko 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Data urodzenia 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 Obywatelstwo ......................................................................................................</w:t>
        <w:br/>
      </w:r>
      <w:r>
        <w:rPr>
          <w:rFonts w:cs="Tahoma" w:ascii="Tahoma" w:hAnsi="Tahoma"/>
          <w:b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 Dane kontaktowe :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(adres do korespondencji)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. telefonu 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e-mail .........................................................................................................</w:t>
      </w:r>
      <w:r>
        <w:rPr>
          <w:rFonts w:cs="Tahoma" w:ascii="Tahoma" w:hAnsi="Tahoma"/>
          <w:b/>
          <w:color w:val="000000"/>
          <w:sz w:val="22"/>
          <w:szCs w:val="22"/>
        </w:rPr>
        <w:br/>
        <w:t>5</w:t>
      </w:r>
      <w:r>
        <w:rPr>
          <w:rFonts w:cs="Tahoma" w:ascii="Tahoma" w:hAnsi="Tahoma"/>
          <w:color w:val="000000"/>
          <w:sz w:val="22"/>
          <w:szCs w:val="22"/>
        </w:rPr>
        <w:t>. Wykształcenie .....................................................................................................</w:t>
        <w:br/>
        <w:t>(nazwa szkoły i rok jej ukończenia)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zawód, specjalność, stopień naukowy, tytuł zawodowy, tytuł naukowy)</w:t>
        <w:br/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>. Wykształcenie uzupełniające 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(kursy, studia podyplomowe, data ukończenia nauki lub data rozpoczęcia nauki w                 przypadku jej trwania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</w:rPr>
        <w:t>. Przebieg dotychczasowego zatrudnienia 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wskazać okresy zatrudnienia u kolejnych pracodawców oraz zajmowane stanowiska  pracy)</w:t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Dodatkowe uprawnienia, umiejętności, zainteresowania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br/>
        <w:t>................................                                   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  (miejscowość i data)                                          (podpis osoby ubiegającej się o zatrudnienie)</w:t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7:00Z</dcterms:created>
  <dc:creator>x</dc:creator>
  <dc:description/>
  <cp:keywords/>
  <dc:language>en-US</dc:language>
  <cp:lastModifiedBy>btaras</cp:lastModifiedBy>
  <cp:lastPrinted>2020-08-05T13:01:00Z</cp:lastPrinted>
  <dcterms:modified xsi:type="dcterms:W3CDTF">2020-08-18T06:38:00Z</dcterms:modified>
  <cp:revision>14</cp:revision>
  <dc:subject/>
  <dc:title>Kwestionariusz osobowy dla osoby ubiegającej się o zatrudnienie</dc:title>
</cp:coreProperties>
</file>